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台州学院经贸管理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学生考勤管理规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事假和病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课堂上课因临时有急事请假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者，须向任课教师和班主任（或辅导员）口头申请，获准后可离开课堂并按时返回，不做考勤记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请一般事假，须提前半天向班主任（或辅导员）提出书面申请，并将请假条交至学院办公室，获得批准后方可离开学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请病假须校医、门诊部或相关医院病历卡或诊断书，若只有请假条，则记为事假，若两者皆无，则记为旷课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请事假或病假两节课以内由班长和学习委员</w:t>
      </w:r>
      <w:r>
        <w:rPr>
          <w:rFonts w:ascii="宋体;SimSun" w:hAnsi="宋体;SimSun" w:cs="宋体;SimSun"/>
          <w:b/>
          <w:sz w:val="24"/>
        </w:rPr>
        <w:t>共同审批</w:t>
      </w:r>
      <w:r>
        <w:rPr>
          <w:rFonts w:ascii="宋体;SimSun" w:hAnsi="宋体;SimSun" w:cs="宋体;SimSun"/>
          <w:sz w:val="24"/>
        </w:rPr>
        <w:t>签字，学生请事假或病假两节课以上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内向班主任（或辅导员）提出书面申请，班主任（或辅导员）审批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二周之内由班主任（或辅导员）签署意见，报学院院长（或书记）批准，二周以上报教务处审批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确因急事、急病不能正常办理请假手续的，须事先打电话向任课教师、班长、班主任及辅导员口头请假。返校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及时办理补假手续。否则</w:t>
      </w:r>
      <w:r>
        <w:rPr>
          <w:rFonts w:ascii="宋体;SimSun" w:hAnsi="宋体;SimSun" w:cs="宋体;SimSun"/>
          <w:sz w:val="24"/>
        </w:rPr>
        <w:t>事后请假一律无效</w:t>
      </w:r>
      <w:r>
        <w:rPr>
          <w:rFonts w:ascii="宋体;SimSun" w:hAnsi="宋体;SimSun" w:cs="宋体;SimSun"/>
          <w:sz w:val="24"/>
        </w:rPr>
        <w:t>并视为旷课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请假期满，要到请假处消假。确需续假者，要先办理续假手续。学生请假或消假应及时将手续报班级考勤人，回校后及时通知班主任或辅导员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连续经常性的请假，并且无正当理由或者欺骗、隐瞒事情真相的，根据情节轻重，给予旷课处理或学院通报批评，甚至处分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旷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迟到或早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按旷课处理，累计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按照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未请假或请假未准而不参加教学活动者按旷课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超假或续假未准而没有参加教学活动者，按旷课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未经请假或请假未准而不参加学校、院、系教学组织的集体活动，按缺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折合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未办理免听或免修申请手续或申请未准而不参加教学活动的，按旷课处理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处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生旷课学时（实际旷课学时与迟到早退折算旷课学时之和）累计超过该课程学时五分之一或缺课累计超过三分之一者，取消该课程的考试资格，成绩计零分，直接补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病经指定医院诊断，须停课治疗、修养占一学期总学时的三分之一（或六周）以上者，应予以休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学期请假累计超过本学期总学时数三分之一（或六周）以上者，应予以休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未请假离校连续两周未参加学校规定的教学活动者，应予以退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在一学期旷课（含迟到、早退折合的旷课）累计达到下列学时者，给予下列处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达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学时者，给予院内通报批评，发放预警通知单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达</w:t>
      </w:r>
      <w:r>
        <w:rPr>
          <w:rFonts w:cs="宋体;SimSun" w:ascii="宋体;SimSun" w:hAnsi="宋体;SimSun"/>
          <w:sz w:val="24"/>
        </w:rPr>
        <w:t>10-19</w:t>
      </w:r>
      <w:r>
        <w:rPr>
          <w:rFonts w:ascii="宋体;SimSun" w:hAnsi="宋体;SimSun" w:cs="宋体;SimSun"/>
          <w:sz w:val="24"/>
        </w:rPr>
        <w:t>学时者，给予警告处分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达</w:t>
      </w:r>
      <w:r>
        <w:rPr>
          <w:rFonts w:cs="宋体;SimSun" w:ascii="宋体;SimSun" w:hAnsi="宋体;SimSun"/>
          <w:sz w:val="24"/>
        </w:rPr>
        <w:t>20-29</w:t>
      </w:r>
      <w:r>
        <w:rPr>
          <w:rFonts w:ascii="宋体;SimSun" w:hAnsi="宋体;SimSun" w:cs="宋体;SimSun"/>
          <w:sz w:val="24"/>
        </w:rPr>
        <w:t>学时者，给予严重警告处分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达</w:t>
      </w:r>
      <w:r>
        <w:rPr>
          <w:rFonts w:cs="宋体;SimSun" w:ascii="宋体;SimSun" w:hAnsi="宋体;SimSun"/>
          <w:sz w:val="24"/>
        </w:rPr>
        <w:t>30-39</w:t>
      </w:r>
      <w:r>
        <w:rPr>
          <w:rFonts w:ascii="宋体;SimSun" w:hAnsi="宋体;SimSun" w:cs="宋体;SimSun"/>
          <w:sz w:val="24"/>
        </w:rPr>
        <w:t>学时者，给予记过处分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达</w:t>
      </w:r>
      <w:r>
        <w:rPr>
          <w:rFonts w:cs="宋体;SimSun" w:ascii="宋体;SimSun" w:hAnsi="宋体;SimSun"/>
          <w:sz w:val="24"/>
        </w:rPr>
        <w:t>40-49</w:t>
      </w:r>
      <w:r>
        <w:rPr>
          <w:rFonts w:ascii="宋体;SimSun" w:hAnsi="宋体;SimSun" w:cs="宋体;SimSun"/>
          <w:sz w:val="24"/>
        </w:rPr>
        <w:t>学时者，给予留校察看处分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时或以上者，给予勒令退学或开除学籍处分；</w:t>
      </w:r>
    </w:p>
    <w:p>
      <w:pPr>
        <w:pStyle w:val="P0"/>
        <w:snapToGrid w:val="false"/>
        <w:spacing w:before="156" w:after="0"/>
        <w:ind w:left="420" w:hanging="420"/>
        <w:rPr>
          <w:sz w:val="21"/>
          <w:szCs w:val="21"/>
        </w:rPr>
      </w:pPr>
      <w:r>
        <w:rPr>
          <w:rFonts w:ascii="黑体;SimHei" w:hAnsi="黑体;SimHei" w:cs="Times New Roman" w:eastAsia="黑体;SimHei"/>
          <w:kern w:val="2"/>
        </w:rPr>
        <w:t>补充：</w:t>
      </w:r>
      <w:r>
        <w:rPr>
          <w:rFonts w:cs="Times New Roman"/>
          <w:kern w:val="2"/>
        </w:rPr>
        <w:t>有旷课记录的学生取消其本学年评奖评优、组织发展、奖学金、助学金的评比资格。缺勤以“学时”为登记单位。在德育分数考评中，旷课每学时扣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分，事假每学时扣</w:t>
      </w:r>
      <w:r>
        <w:rPr>
          <w:rFonts w:cs="Times New Roman"/>
          <w:kern w:val="2"/>
        </w:rPr>
        <w:t>0.1</w:t>
      </w:r>
      <w:r>
        <w:rPr>
          <w:rFonts w:cs="Times New Roman"/>
          <w:kern w:val="2"/>
        </w:rPr>
        <w:t>分，无故迟到或早退一次扣</w:t>
      </w:r>
      <w:r>
        <w:rPr>
          <w:rFonts w:cs="Times New Roman"/>
          <w:kern w:val="2"/>
        </w:rPr>
        <w:t>0.2</w:t>
      </w:r>
      <w:r>
        <w:rPr>
          <w:rFonts w:cs="Times New Roman"/>
          <w:kern w:val="2"/>
        </w:rPr>
        <w:t>分，累计无故迟到或早退两次按一次旷课扣分，直至扣完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分。对有特殊情况的事假，如遇到家庭重大事情、就业面试、助人为乐和其它不可抗拒等客观因素，事先经学院主管领导和辅导员联合专门审批后德育考评可不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经贸管理学院</w:t>
      </w:r>
    </w:p>
    <w:p>
      <w:pPr>
        <w:pStyle w:val="Normal"/>
        <w:ind w:firstLine="4440"/>
        <w:rPr/>
      </w:pPr>
      <w:r>
        <w:rPr>
          <w:rFonts w:ascii="宋体;SimSun" w:hAnsi="宋体;SimSun" w:cs="宋体;SimSun"/>
          <w:sz w:val="24"/>
        </w:rPr>
        <w:t>二零一四年五月五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2:00Z</dcterms:created>
  <dc:creator>xiaoyu</dc:creator>
  <dc:description/>
  <cp:keywords/>
  <dc:language>en-US</dc:language>
  <cp:lastModifiedBy>李金花</cp:lastModifiedBy>
  <cp:lastPrinted>2014-05-05T16:06:00Z</cp:lastPrinted>
  <dcterms:modified xsi:type="dcterms:W3CDTF">2014-05-05T08:20:00Z</dcterms:modified>
  <cp:revision>8</cp:revision>
  <dc:subject/>
  <dc:title>学校对学生考勤规定（部分），来自深职院[1997]18号文件：</dc:title>
</cp:coreProperties>
</file>