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科技作品替代项目类型及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1519"/>
        <w:gridCol w:w="1559"/>
        <w:gridCol w:w="1276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替代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暑期社会实践、社会调查等类别课程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社会实践、社会调查等类别课程对应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指人才培养计划中的暑期社会实践、社会调查类课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省级及以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学科竞赛、且排名前三的学生可申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替代，具体参见各学院制定的相关竞赛课程替代细则。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一般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    （未修读的竞赛相关课程，不含专业核心课和公共基础课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        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相关且不含专业核心课和公共基础课，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、补考或重修后仍未获得学分课程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故请假缺考的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奖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见前述作品等级及可替代学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类二等奖及以上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具体参见《台州学院毕业设计（论文）工作指导意见》及各学院制定的毕业设计（论文）正文替代细则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FF0000"/>
                <w:sz w:val="18"/>
                <w:szCs w:val="18"/>
              </w:rPr>
              <w:t>、学科竞赛排名前三的学生</w:t>
            </w:r>
            <w:r>
              <w:rPr>
                <w:rFonts w:ascii="仿宋_GB2312" w:hAnsi="仿宋_GB2312"/>
                <w:color w:val="FF0000"/>
                <w:sz w:val="18"/>
                <w:szCs w:val="18"/>
              </w:rPr>
              <w:t>可申请</w:t>
            </w:r>
            <w:r>
              <w:rPr>
                <w:rFonts w:ascii="仿宋_GB2312" w:hAnsi="仿宋_GB2312"/>
                <w:color w:val="FF0000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</w:p>
        </w:tc>
      </w:tr>
      <w:tr>
        <w:trPr>
          <w:trHeight w:val="8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艺术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二级及以上专业刊物，增刊、专刊除外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竞赛作品、学术论文、艺术作品、授权发明专利或实用新型专利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体见《台州学院学生课外学分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竞赛排名前三、项目类排名前五方可申请课外学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7:00Z</dcterms:created>
  <dc:creator>朱晓菊</dc:creator>
  <dc:description/>
  <cp:keywords/>
  <dc:language>en-US</dc:language>
  <cp:lastModifiedBy>金雪丹</cp:lastModifiedBy>
  <cp:lastPrinted>2014-10-21T08:36:00Z</cp:lastPrinted>
  <dcterms:modified xsi:type="dcterms:W3CDTF">2014-12-08T01:29:00Z</dcterms:modified>
  <cp:revision>3</cp:revision>
  <dc:subject/>
  <dc:title>台州学院科技作品替代项目类型及标准</dc:title>
</cp:coreProperties>
</file>