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经贸管理学院辅导员助理申请</w:t>
      </w:r>
      <w:r>
        <w:rPr/>
        <w:t>表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127"/>
        <w:gridCol w:w="1393"/>
        <w:gridCol w:w="2195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等级水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年智育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综合考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不用长篇大论，简要写明即可）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45:00Z</dcterms:created>
  <dc:creator>微软用户</dc:creator>
  <dc:description/>
  <cp:keywords/>
  <dc:language>en-US</dc:language>
  <cp:lastModifiedBy>周婷</cp:lastModifiedBy>
  <dcterms:modified xsi:type="dcterms:W3CDTF">2015-06-08T06:39:00Z</dcterms:modified>
  <cp:revision>9</cp:revision>
  <dc:subject/>
  <dc:title>经贸管理学院10级助理班主任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